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RELATÓRIO SOBRE A EXECUÇÃO DO PLANO DE RECUPERAÇÃO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. n.º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 administrador judicial da empresa ........ em regime de recuperação judicial, vêm, à presença de V. Exa., na forma da letra “d” do inciso II do art. 22 da Lei de Falências, apresentar o RELATÓRIO SOBRE A EXECUÇÃO DO PLANO DE RECUPERAÇÃO da mencionada empresa, previsto no inciso III do caput do art. 63 da mesma lei, informando que.......   (Verificar o plano de recuperação judicial previsto no art. 53 da Lei de Falências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do administrador judicial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8:00Z</dcterms:created>
  <dc:creator>Cliente</dc:creator>
  <dc:description/>
  <cp:keywords/>
  <dc:language>en-US</dc:language>
  <cp:lastModifiedBy>Cliente</cp:lastModifiedBy>
  <dcterms:modified xsi:type="dcterms:W3CDTF">2007-10-09T14:38:00Z</dcterms:modified>
  <cp:revision>1</cp:revision>
  <dc:subject/>
  <dc:title>RELATÓRIO SOBRE A EXECUÇÃO DO PLANO DE RECUPERAÇÃO</dc:title>
</cp:coreProperties>
</file>